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Helvetica-Bold" w:ascii="Helvetica-Bold" w:hAnsi="Helvetica-Bold"/>
          <w:b/>
          <w:bCs/>
        </w:rPr>
        <w:t xml:space="preserve">California </w:t>
      </w:r>
      <w:r>
        <w:rPr>
          <w:rFonts w:cs="Helvetica-BoldOblique" w:ascii="Helvetica-BoldOblique" w:hAnsi="Helvetica-BoldOblique"/>
          <w:b/>
          <w:bCs/>
          <w:i/>
          <w:iCs/>
        </w:rPr>
        <w:t xml:space="preserve">Education Code </w:t>
      </w:r>
      <w:r>
        <w:rPr>
          <w:rFonts w:cs="Helvetica-Bold" w:ascii="Helvetica-Bold" w:hAnsi="Helvetica-Bold"/>
          <w:b/>
          <w:bCs/>
        </w:rPr>
        <w:t>Section 49557(a): Applications for free and reduced-price meals may be submitted at any time during a school day. Children participating in the National School Lunch Program will not be overtly identified  by the use of special tokens, special tickets, special serving lines, separate entrances, separate dining areas, or by any other means.  Privacy Act Statement: National School Lunch Act (Section 9) requires that, unless your child's Food Stamp, California Work Opportunity (CalWORKs), Kinship Guardian Assistance Payment (Kin-GAP), or Food Distribution Program on Indian Reservations (FDPIR) case number is provided, you must include the Social Security number of the adult household member signing the application or indicate that the household member signing the application does not have a Social Security number. Provision of a Social Security number is not mandatory, but the application cannot be approved if a Social Security number is not provided or an indication is not made that the signer does not have such a number. The Social Security number may be used to identify the household member in carrying out efforts to verify correct information provided on the application. These verification efforts may be carried out through program reviews, audits, and investigations; and may include contacting employers to determine income, contacting the State’s Employment Development Department or local welfare offices to determine the amount of benefits received, and checking the documentation produced by household members to prove the amount of income received. Reporting incorrect information may result in loss or reduction of the household’s program benefits, or in administrative claims and/or legal actions against household members.</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 w:hAnsi="Helvetica" w:cs="Helvetica"/>
        </w:rPr>
      </w:pPr>
      <w:r>
        <w:rPr>
          <w:rFonts w:cs="Helvetica" w:ascii="Helvetica" w:hAnsi="Helvetica"/>
        </w:rPr>
        <w:t>In accordance with federal law and U.S. Department of Agriculture policy, this institution is prohibited from discriminating on the basis of race, color, national origin, sex, age, or disability.  To file a complaint of discrimination, write USDA, Director, Office of Civil Rights, Room 326-W, Whitten Building, 1400 Independence Avenue, S.W., Washington, DC 20250-9410 or call (202) 720-5964 (voice and TDD). The USDA is an equal opportunity provider and employer.</w:t>
      </w:r>
    </w:p>
    <w:p>
      <w:pPr>
        <w:pStyle w:val="Normal"/>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BoldOblique">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38:00Z</dcterms:created>
  <dc:creator>adecarlo</dc:creator>
  <dc:description/>
  <cp:keywords/>
  <dc:language>en-US</dc:language>
  <cp:lastModifiedBy>adecarlo</cp:lastModifiedBy>
  <dcterms:modified xsi:type="dcterms:W3CDTF">2007-11-06T16:40:00Z</dcterms:modified>
  <cp:revision>1</cp:revision>
  <dc:subject/>
  <dc:title>California Education Code Section 49557(a): Applications for free and reduced-price meals may be submitted at any time during a school day</dc:title>
</cp:coreProperties>
</file>